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ŚLUB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Obejmując urząd Burmistrza Miasta i Gminy Niemcza, uroczyście ślubuję, że dochowam wierności prawu, a powierzony mi urząd sprawować będę tylko dla dobra publicznego            i pomyślności mieszkańców Miasta i Gminy Niemcza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ab/>
        <w:t>„Tak mi dopomóż Bóg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Rafał Norbert Pawłowski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Ślubowanie zostało złożone wobec Rady Miejskiej w Niemczy </w:t>
        <w:br/>
        <w:t>na I sesji IX kadencji, w dniu 6 maja 202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8:00Z</dcterms:created>
  <dc:creator>mkunysz</dc:creator>
  <dc:description/>
  <cp:keywords/>
  <dc:language>en-US</dc:language>
  <cp:lastModifiedBy>Agnieszka Borowska</cp:lastModifiedBy>
  <cp:lastPrinted>2018-11-22T10:17:00Z</cp:lastPrinted>
  <dcterms:modified xsi:type="dcterms:W3CDTF">2024-04-23T10:13:00Z</dcterms:modified>
  <cp:revision>19</cp:revision>
  <dc:subject/>
  <dc:title/>
</cp:coreProperties>
</file>